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-181610</wp:posOffset>
                </wp:positionV>
                <wp:extent cx="23996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Ộ XÂY DỰ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RƯỜNG ĐHXD MIỀN T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39.7pt;mso-wrap-distance-left:9.05pt;mso-wrap-distance-right:9.05pt;mso-wrap-distance-top:0pt;mso-wrap-distance-bottom:0pt;margin-top:-14.3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Ộ XÂY DỰ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TRƯỜNG ĐHXD MIỀN T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-172085</wp:posOffset>
                </wp:positionV>
                <wp:extent cx="36664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1.95pt;mso-wrap-distance-left:9.05pt;mso-wrap-distance-right:9.05pt;mso-wrap-distance-top:0pt;mso-wrap-distance-bottom:0pt;margin-top:-13.5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85725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95250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ÓNG GÓP Ý KIẾ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ĐỀ THI TỰ LUẬN/ CÂU HỎI THI TRẮC NGHIỆM VÀ ĐÁP ÁN</w:t>
      </w:r>
    </w:p>
    <w:p>
      <w:pPr>
        <w:pStyle w:val="Normal"/>
        <w:spacing w:before="120" w:after="0"/>
        <w:jc w:val="center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2781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Họ và tên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>Đơn vị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b/>
          <w:sz w:val="26"/>
          <w:szCs w:val="26"/>
        </w:rPr>
        <w:t xml:space="preserve">Giảng viên ra đề và đáp án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ỘI DUNG ĐÓNG GÓP</w:t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9356" w:leader="dot"/>
        </w:tabs>
        <w:autoSpaceDE w:val="false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78765</wp:posOffset>
                </wp:positionV>
                <wp:extent cx="3143250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ĩnh long, ngày …. tháng…. năm 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ĐÓNG GÓP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ý và ghi rõ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họ tên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8.75pt;mso-wrap-distance-left:9.05pt;mso-wrap-distance-right:9.05pt;mso-wrap-distance-top:0pt;mso-wrap-distance-bottom:0pt;margin-top:21.9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ĩnh long, ngày …. tháng…. năm 2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ƯỜI ĐÓNG GÓP Ý KIẾ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Ký và ghi rõ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họ tên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63950" cy="1314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/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03.5pt;mso-wrap-distance-left:9pt;mso-wrap-distance-right:0pt;mso-wrap-distance-top:0pt;mso-wrap-distance-bottom:0pt;margin-top:1.45pt;mso-position-vertical-relative:text;margin-left:1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</w:tblGrid>
                      <w:tr>
                        <w:trPr/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9:00Z</dcterms:created>
  <dc:creator>Se7ven</dc:creator>
  <dc:description/>
  <cp:keywords/>
  <dc:language>en-US</dc:language>
  <cp:lastModifiedBy>Admin</cp:lastModifiedBy>
  <cp:lastPrinted>2017-05-08T15:55:00Z</cp:lastPrinted>
  <dcterms:modified xsi:type="dcterms:W3CDTF">2025-01-23T09:29:00Z</dcterms:modified>
  <cp:revision>19</cp:revision>
  <dc:subject/>
  <dc:title>ĐẠI HỌC QUỐC GIA TP</dc:title>
</cp:coreProperties>
</file>